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02475</wp:posOffset>
                </wp:positionH>
                <wp:positionV relativeFrom="paragraph">
                  <wp:posOffset>-6253480</wp:posOffset>
                </wp:positionV>
                <wp:extent cx="12482195" cy="1264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82280" cy="12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9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准考证号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密………………………………………………………封…………………………………………………………线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59.25pt;margin-top:-492.45pt;width:982.8pt;height:9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9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firstLine="8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准考证号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密………………………………………………………封…………………………………………………………线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绝密 ★ 启用前</w:t>
      </w:r>
    </w:p>
    <w:p>
      <w:pPr>
        <w:pStyle w:val="P0"/>
        <w:spacing w:lineRule="auto" w:line="36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ITA</w:t>
      </w:r>
      <w:r>
        <w:rPr>
          <w:rFonts w:ascii="宋体;SimSun" w:hAnsi="宋体;SimSun" w:cs="宋体;SimSun"/>
          <w:b/>
          <w:sz w:val="36"/>
          <w:szCs w:val="36"/>
        </w:rPr>
        <w:t>国际汉语教师资格考试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满分：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分    考试时间：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-12:0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注意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用钢笔或圆珠笔直接答在试卷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卷前请将密封线内的项目填写清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/>
          <w:sz w:val="28"/>
          <w:szCs w:val="28"/>
        </w:rPr>
        <w:t>中国文化和跨文化交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钟繇完成了楷书的定型化，与书圣王羲之并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语“鸡鸣狗盗”出自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故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是史书记载的最早的国家图书馆馆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禅的初祖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依“三世”原本的意义而划分的过去佛为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现在佛为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</w:r>
      <w:r>
        <w:rPr>
          <w:rFonts w:ascii="宋体;SimSun" w:hAnsi="宋体;SimSun" w:cs="宋体;SimSun"/>
          <w:sz w:val="24"/>
        </w:rPr>
        <w:t>、未来佛为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佛家里的六根指的是：眼是视根，耳是听根，鼻是嗅根，舌是味根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是触根，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是念虑之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阴阳学说含有朴素的辩证法思想，认为万事万物都有相反相成的矛盾的两方面，山之南、水之北称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</w:r>
      <w:r>
        <w:rPr>
          <w:rFonts w:ascii="宋体;SimSun" w:hAnsi="宋体;SimSun" w:cs="宋体;SimSun"/>
          <w:sz w:val="24"/>
        </w:rPr>
        <w:t>、山之北、水之南称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八卦图共分为两种，一种名为先天八卦，又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另一种则是后天八卦，又名为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史书记载第一个封禅的皇帝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造纸术、火药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被称为中国的“四大发明”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孟子思想的核心是：主张“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”和“良知”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北宋理学四大家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、程颐、程颢。</w:t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中国古代书籍的代称是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单项选择题（每小题只有一个正确答案，多选、错选均不给分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媒人的最早产生，大约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P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明代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唐代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隋代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周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面哪项不是“五经”的范畴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诗》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书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乐》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春秋》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明代写意山水画的代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被称为大写意画家，采用泼墨勾勒的技法画牡丹。</w:t>
      </w:r>
    </w:p>
    <w:p>
      <w:pPr>
        <w:pStyle w:val="P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祝枝山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徐渭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唐寅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文征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是一种“身份取向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“三纲”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五常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“三从”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四德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思想认为人类社会在大自然中生成并发展，是大自然的一部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“阴阳五行”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天人合一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“中和中庸”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修身克己”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现存最早最高的琉璃塔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，属于楼阁式；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 xml:space="preserve">开封铁塔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应县木塔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济宁市铁塔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崧岳铁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佛教名山中的五台山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道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文殊菩萨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普贤菩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观音菩萨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地藏菩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五岳中的东岳大帝指的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黄飞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蒋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崇黑虎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闻仲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李白的《哭晁衡》写的是日本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P15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阿倍仲嘛吕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利玛窦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马可波罗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汤若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历史上最早给风水下定义的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郭璞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范宜宾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老子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孟子</w:t>
      </w:r>
    </w:p>
    <w:p>
      <w:pPr>
        <w:pStyle w:val="P15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P15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三大崇拜</w:t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15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15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15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程朱理学</w:t>
      </w:r>
    </w:p>
    <w:p>
      <w:pPr>
        <w:pStyle w:val="P15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15"/>
        <w:spacing w:lineRule="auto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四、简答题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价值观的含义及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思维方式的含义及中国人与西方人思维方式的差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化定势在跨文化交际中的价值及弊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15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国人和西方人在思维方式上有什么差异？作为一名中国人，谈谈你怎样与西方人和谐相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汉语知识及语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填空题（每空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综合课的实践性主要表现在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完结构助词“的、地、得”，学生起码应该掌握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   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         </w:t>
      </w:r>
      <w:r>
        <w:rPr>
          <w:rFonts w:ascii="宋体;SimSun" w:hAnsi="宋体;SimSun" w:cs="宋体;SimSun"/>
          <w:sz w:val="24"/>
        </w:rPr>
        <w:t>这三种结构形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词义演变的途径有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助词短语包括“的”字短语、“所”字短语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国历史上第一部字典《说文解字》首创了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概念，用来编排汉字的顺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汉语中的语音系统包括音节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是汉字的基本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最早确定汉字笔画系统的方法名称叫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汉语拼音一个音节最多可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个音素符号，如：</w:t>
      </w:r>
      <w:r>
        <w:rPr>
          <w:rFonts w:cs="宋体;SimSun" w:ascii="宋体;SimSun" w:hAnsi="宋体;SimSun"/>
          <w:sz w:val="24"/>
        </w:rPr>
        <w:t>zhuan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现代汉民族共同语，即普通话是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为标准音，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为基础方言，</w:t>
      </w:r>
    </w:p>
    <w:p>
      <w:pPr>
        <w:pStyle w:val="Normal"/>
        <w:spacing w:lineRule="auto" w:line="360"/>
        <w:ind w:left="120" w:firstLine="360"/>
        <w:rPr/>
      </w:pP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为语法规范的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小写字母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文化指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、社会组织和人际关系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选择题：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类词语中的“子”读轻声的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原子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男子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鸽子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 鱼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形容词与副词的主要区别在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4"/>
        </w:rPr>
        <w:br/>
        <w:t>    A</w:t>
      </w:r>
      <w:r>
        <w:rPr>
          <w:rFonts w:ascii="宋体;SimSun" w:hAnsi="宋体;SimSun" w:cs="宋体;SimSun"/>
          <w:color w:val="000000"/>
          <w:sz w:val="24"/>
        </w:rPr>
        <w:t xml:space="preserve">、形容词可以作状语    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形容词可以修饰动词  </w:t>
      </w:r>
      <w:r>
        <w:rPr>
          <w:rFonts w:cs="宋体;SimSun" w:ascii="宋体;SimSun" w:hAnsi="宋体;SimSun"/>
          <w:color w:val="000000"/>
          <w:sz w:val="24"/>
        </w:rPr>
        <w:br/>
        <w:t>    C</w:t>
      </w:r>
      <w:r>
        <w:rPr>
          <w:rFonts w:ascii="宋体;SimSun" w:hAnsi="宋体;SimSun" w:cs="宋体;SimSun"/>
          <w:color w:val="000000"/>
          <w:sz w:val="24"/>
        </w:rPr>
        <w:t xml:space="preserve">、有的形容词可以重叠  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形容词可以作谓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首都北京”是 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                                       </w:t>
      </w:r>
      <w:r>
        <w:rPr>
          <w:rFonts w:cs="宋体;SimSun" w:ascii="宋体;SimSun" w:hAnsi="宋体;SimSun"/>
          <w:sz w:val="24"/>
        </w:rPr>
        <w:br/>
        <w:t>    A</w:t>
      </w:r>
      <w:r>
        <w:rPr>
          <w:rFonts w:ascii="宋体;SimSun" w:hAnsi="宋体;SimSun" w:cs="宋体;SimSun"/>
          <w:sz w:val="24"/>
        </w:rPr>
        <w:t>、联合短语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同位短语    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主谓短语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连谓短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词语中的“一”都读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调的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一般  一年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一成   第一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  一样  一两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“看几本”和“看几次”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0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中补短语、中补短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动宾短语、中补短语</w:t>
      </w:r>
    </w:p>
    <w:p>
      <w:pPr>
        <w:pStyle w:val="Normal"/>
        <w:spacing w:lineRule="auto" w:line="360"/>
        <w:ind w:firstLine="40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补短语、动宾短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动宾短语、动宾短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列词语中属于兼语句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我知道他来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我希望他来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我同意他来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我推选他来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再说也没有用”这个句子的结构类型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0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紧缩复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重复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单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多重复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“芽儿”包含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音节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音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音节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音素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音节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个音素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音节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音素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下列属于是非问的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又是蒋玉菡那些人？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简单地说还是详细地说？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你愿意不愿意去？ </w:t>
      </w:r>
      <w:r>
        <w:rPr>
          <w:rFonts w:ascii="宋体;SimSun" w:hAnsi="宋体;SimSun" w:cs="宋体;SimSun"/>
          <w:kern w:val="0"/>
          <w:sz w:val="24"/>
        </w:rPr>
        <w:t xml:space="preserve"> 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 xml:space="preserve">、何不把事情说得简单点？   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下列复合句中是递进关系的一句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我们不能拿他怎么办，即使证据确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我们都找不到他，何况拿他怎么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你们都这样了，他也不让你们休息休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分析题：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指出下列短语的结构：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教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共同奋斗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阳光灿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锻炼身体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大家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下列病句（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6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在汉语里，作主语的成分可以是名词、动词、形容词也能充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正确句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在老一辈科学家身上充沛着可贵的工作热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句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由于坚持锻炼，近来我不仅连小毛病也没有了，而且身体也比过去结实多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句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麦克自从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学习汉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句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这个问题在领导和群众中广泛引起讨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句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简答题。（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、请举例说明助词短语的类型和实用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请举例分析汉语中“中”字的用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3</w:t>
      </w:r>
      <w:r>
        <w:rPr/>
        <w:t>）、</w:t>
      </w:r>
      <w:r>
        <w:rPr>
          <w:color w:val="000000"/>
        </w:rPr>
        <w:t>请简单地标示出复合趋向补语中“起来”的引申意义。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  </w:t>
      </w:r>
      <w:r>
        <w:rPr>
          <w:color w:val="000000"/>
        </w:rPr>
        <w:t xml:space="preserve">V + </w:t>
      </w:r>
      <w:r>
        <w:rPr>
          <w:color w:val="000000"/>
        </w:rPr>
        <w:t>起来：</w:t>
      </w:r>
      <w:r>
        <w:rPr>
          <w:color w:val="000000"/>
          <w:u w:val="single"/>
        </w:rPr>
        <w:t>                </w:t>
      </w:r>
      <w:r>
        <w:rPr>
          <w:color w:val="000000"/>
        </w:rPr>
        <w:t>；</w:t>
      </w:r>
      <w:r>
        <w:rPr>
          <w:color w:val="000000"/>
          <w:u w:val="single"/>
        </w:rPr>
        <w:t>                </w:t>
      </w:r>
      <w:r>
        <w:rPr>
          <w:color w:val="000000"/>
        </w:rPr>
        <w:t>； </w:t>
      </w:r>
      <w:r>
        <w:rPr>
          <w:color w:val="000000"/>
          <w:u w:val="single"/>
        </w:rPr>
        <w:t>                </w:t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第三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对外汉语教学理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空题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从教学性质上看，对外汉语教学既是一种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sz w:val="24"/>
        </w:rPr>
        <w:t>，又是一种外语教学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提出了对外汉语教学作为一个专门学科并成立专门的研究机构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认知法的语言学理论基础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偏误分析的理论基础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词义的性质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模糊性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一般将初级阶段综合课的课堂教学划分为三个阶段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sz w:val="24"/>
        </w:rPr>
        <w:t>。其中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sz w:val="24"/>
        </w:rPr>
        <w:t>是初级课堂教学中最基础的环节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习语境主要指课堂、教材、教师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第二语言教学重视区分失误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这两种不同性质的错误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一本教材中包括了语言知识和言语技能训练内容的称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教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综合课，是对外汉语教学初级阶段的主干课程，是一门实践汉语课，他以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为总的教学原则，以培养学生的</w:t>
      </w:r>
      <w:r>
        <w:rPr>
          <w:sz w:val="24"/>
        </w:rPr>
        <w:t>_____________</w:t>
      </w:r>
      <w:r>
        <w:rPr>
          <w:sz w:val="24"/>
        </w:rPr>
        <w:t>为最终目的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对外汉语教学的学科理论包括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color w:val="000000"/>
          <w:sz w:val="24"/>
          <w:u w:val="single"/>
        </w:rPr>
        <w:t>          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、选择题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对外汉语教学四大环节的中心环节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总体设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教材编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课堂教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堂测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语言论》是结构主义语言学的经典著作，也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语言学理论基础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直接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听说法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自觉实践法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</w:rPr>
        <w:t>功能法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汉语语言学基础理论不包括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语言学理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理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教育学理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心理学理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按照先后顺序可以把一个人所习得、掌握的语言划分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br/>
        <w:t xml:space="preserve">    A</w:t>
      </w:r>
      <w:r>
        <w:rPr>
          <w:rFonts w:ascii="宋体;SimSun" w:hAnsi="宋体;SimSun" w:cs="宋体;SimSun"/>
          <w:sz w:val="24"/>
        </w:rPr>
        <w:t>、母语和外语           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第一语言和第二语言     </w:t>
      </w:r>
      <w:r>
        <w:rPr>
          <w:rFonts w:cs="宋体;SimSun" w:ascii="宋体;SimSun" w:hAnsi="宋体;SimSun"/>
          <w:sz w:val="24"/>
        </w:rPr>
        <w:br/>
        <w:t xml:space="preserve">    C</w:t>
      </w:r>
      <w:r>
        <w:rPr>
          <w:rFonts w:ascii="宋体;SimSun" w:hAnsi="宋体;SimSun" w:cs="宋体;SimSun"/>
          <w:sz w:val="24"/>
        </w:rPr>
        <w:t>、强势语言和弱势语言   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本族语和非本族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词汇教学中，在区分词语“成果”和“后果”时，所采用的教学方法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词汇扩展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语用对比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词语搭配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三、简答题：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失误与偏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现代汉字的特点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论述题（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第二语言教学中应如何处理目的语教学与母语或媒介语的关系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语法教学的方法归纳起来，主要有哪几种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案设计：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综合课教案设计（教学对象为在中国学习了八周左右的初级汉语水平的外国留学生。课时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甲：你家有几口人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乙：我家有五口人。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甲：你有哥哥，姐姐，弟弟，妹妹吗？谁是老大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乙：我的姐姐是老大，我哥哥是老二，我是老三，妹妹弟弟是老四，老五。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甲：星期天去哪了？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乙：星期天我跟爸爸一起去看爷爷奶奶。你呢？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甲：我跟妈妈一块儿去外公家。舅舅，姨妈都来了，周末是我们全家亲戚在一起的时候。外公外婆很喜欢我们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要求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确定这篇课文的教学目的、教学重点。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计教学环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确定训练重点，训练方法不少于三种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④ </w:t>
      </w:r>
      <w:r>
        <w:rPr>
          <w:rFonts w:ascii="宋体;SimSun" w:hAnsi="宋体;SimSun" w:cs="宋体;SimSun"/>
          <w:sz w:val="24"/>
        </w:rPr>
        <w:t>板书设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1418" w:header="1418" w:top="1474" w:footer="851" w:bottom="107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8745</wp:posOffset>
              </wp:positionH>
              <wp:positionV relativeFrom="paragraph">
                <wp:posOffset>6533515</wp:posOffset>
              </wp:positionV>
              <wp:extent cx="125095" cy="21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.85pt;height:17.05pt;mso-wrap-distance-left:9.05pt;mso-wrap-distance-right:9.05pt;mso-wrap-distance-top:0pt;mso-wrap-distance-bottom:0pt;margin-top:514.4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2:00Z</dcterms:created>
  <dc:creator>微软用户</dc:creator>
  <dc:description/>
  <cp:keywords/>
  <dc:language>en-US</dc:language>
  <cp:lastModifiedBy>所见维护</cp:lastModifiedBy>
  <cp:lastPrinted>2014-06-24T09:32:00Z</cp:lastPrinted>
  <dcterms:modified xsi:type="dcterms:W3CDTF">2014-08-28T07:02:00Z</dcterms:modified>
  <cp:revision>50</cp:revision>
  <dc:subject/>
  <dc:title>绝密 ★ 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